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ORAL HISTORY 1988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BATHHOUSE WOR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RNEST LEMON INTERVIE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RANSCRIBED BY GENE WOOD,PARK VOLUNTEER,MARCH 18,1997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-STANDS FOR PERSON DOING THE INTERVIEW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-STANDS FOR ERNEST LEMON TALKING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NAMES OF PLACES ARE SPELLED AS HEARD,BUT NOT NECESSARILY CORREC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WORDS NOT CLEARLY UNDERSTOOD ARE IN BRACKETS [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APES ARE IDENTIFIED BY WRITING ON ACTUAL TAP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TAPE MARKED ERNEST LEMON IS SIDE "B"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This is May 5th.,1988,about 3:10 in the afternoon in the Buckstaf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Bathhouse.Go ahead and state your name and tell me how you got starte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orking in the bathhouses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My name is Ernest Lemon.I worked in the bathhouse in Hot Springs f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35 years.I started at a small one,it name was the [Al Hammer]Bathhouse in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Quachita,and I moved up to th' Lamar,in,I guess around 67,and came to t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ckstaff in,ah,86,March 13. An'I've been in there ever sinc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hat did you start out as at the Al Hammer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Well,I started out in the laundry.I worked the laundry for about 6 month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d I moved up to the pack room.An'durin'time we would bath an'pack ov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2-300 people a day. An',ah,I finally worked up to be a bath attendan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n' back then you just couldn't go in and be a bath attendant,you had t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ork under somebody with experience first,you know,least 6 months to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ear.An' they would,ah,work ya' into the,to the bah attendant.I start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in' March 13 in 53. An' I've been bathin' ever since.Ah,I enjoy m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work [purty] good,I mean,you know,if you like to meet people,you enjo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r work more,in this type of business. So,ah,if you don't like to mee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people,jus',I wouldn't even,you know,advise anyone to start in it.Ca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's,ah,most it's meeting people and enjoyin' your works. You gotta'enjo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r work,too.Ah,but mostly meetin' people,you know,different people fro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ll walks of life,all,from all over the world.I bathed people,I gues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jus' about,er,attending 'em,you know,where,I bathed Russians,I bathe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Japanese,Korean,Tiawan,Africans,you jus' gotta know how to meet peopl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in this type o' business.So I wouldn't advise[anyone to think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bout it,you know,bad,[unless they jus' like to meet people an' enjo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lkin',jus' talkin'to 'em,you know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id you ever meet any famous people in the bath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Oh Ya',I bathed,ah,Jim Nabors,ah,an'now,I think the year of 86,an,ah'let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ee,I bathed quite a few athletes,you know,come down,take the bath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as that recent years or further back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Ah,well,this is in 86 an'87. I think one time,I bathed quite a few foot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ll players an'basketball players in that year.Ah,it was,ah,[purty] goo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xperience,you know,you meet this type of peopl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From what,what kind of teams,which teams,state or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No,they was,ah,from the pros,they was ones from the Lakers,an'ah Boston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bathed a couple out o' Boston team.An'right now they look like 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oin'[purty] good,both of 'em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ere they here just for the bathes or here for other thing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I think they was here for other things an'find out about the bathes,thru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conversation,an'come in an' they really enjoy'd it,[an'they said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after we get this],down this way again,they'll come in an' tak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bathes cause theys'so much,you know,that's beneficial to 'em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 relax em', an' they says they hadn't relaxed like this in so long an'i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eally was a nice experience meetin' those people.They,you know,seem lik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 would be different,but they all the same when they get to talkin'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.So that makes it [different]. Ah',I think,ah,that all the people tha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,you know,famous people,I think Jim Nabors was 'bout the nicest.He wa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eal nice,he'd sign autograph for everyone in the bathhouse that was ther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couldn't get him to sing though,but he used ta'jus,you know,he'd tal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everyone,an'he'd invite us down to the Vapor Suite.Uh huh.So,ah,he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eal nice to meet an' talk t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s there a part of the job you don't lik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Well,ah......Getting up early. You have to be in at least a quarter to 7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t we generally get here 15 after 6,but we have plenty time to get every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ing ready for customers,you know. An' I think it's best to be that way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et a little early an'you have time to get everybody an' talk to some o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people thats here all,you know,cause lot o'customers like to get i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arly an' get their bath an' they are comin'in an'set around an' read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paper,an'you get to talk a little bit with your customers more than wh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're workin'because if you get busy you don't have that much time t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hold a long conversation like some of 'em like to do.But,if 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et here early enough,you have plenty time to kinda shoot the breez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ith 'em,you know.An' they enjoy it,too,you know,you'd like to take up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 little more time with 'em than you would when you workin',because lotta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ornings you so busy,you jus',you know,you have ta'keep moving.An ah'....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Is there anything you have to do to get ready to start in the morning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EL-Well,we,ah.we come in an'we wash our tubs again,and rinse 'em,[an'do i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ith two of 'em],an'then by the time you do all this an'get your soap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up,we use,ah,coconut oil soap like we did,back a',I guess 76 years ag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cause I worked with a fella name o' Herman Brown an ah'he had be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in' 30 years fore I went to work at this place,at the Al Hammer,an um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e said he had been usin' that same type o' soap that we use now,that 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id then. So,ah,we have to heat that a little bit,we don't want to pu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othin' cold on nobody lessen'it's a cold pack,you know,[unless you geti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hot] so generally we warm our soap up,we have it in containers,plastic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ntainers,we set it in the hot water for it'd warm up some,an' that wa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 won't be cold to his body,you know,after gettin' out o' the hot water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o you have to,have some person that cleans the floors an'th'walls an'all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r do y'all have to do that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EL-We do that.Ah,we do that on a daily basis,you know,an ah' we keep our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reas clean where we work,see,[theys'3 people is bathin'] in the 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ckstaff here an' they clean a certain area,an we jus' switch back &amp;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orth on the walk and aisles,you know,we keep our own everything,we g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ur own private little world,you know,[here] Bobby Howell,he works on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ront end,I works on the second,an' Ricky works on the third side [o' 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weeks],an he keeps his,everybody wants to keep his,you know,his personal 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workin'area clean,you know,so thats way we generally works that.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many tubs do you have at a time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I have 4 tubs an' a swing tub. The swing tub we use as a,is what we cal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big man tub,this tub is made outa'[alu],ah,stainless steel.An' we use                 it as a swing tub.Anybody gets a big man,we use,but generally if we ge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sy,when bathes tend to get busy,we borrow each others tubs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 we don't have no problem with that.But ah,that's the way it should b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verybody works together real good in the Buckstaff,[rather than in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some I've worked]. But ah,I think,um,Buckstaff [not to bad]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ith the personnel they have now. Ah,they seem to enjoy their work,an'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o you do the packs now,too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We,ah,do the packin',I do the bathin'an'ah,we give the sitz an' the steam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ach attendant takes care o'his own personal people,you know,[unclear]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[Which has it's packs attendants]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Lets see.Well,in 86,at the Lamar,we had,ah,oh,each bath attendant had hi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wn pack man.An'ah,they would take jus' your individual people.When I cam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over here in March 13,I believe it was Mar,no March the 5th.in 85,86,March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ah,three months after they closed th' Lamar an' I came over 3 months aft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it,an' they didn't have,they don't th' pack man here,but I had packe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fore so it wasn't no problem,you know. Well,I did,I guess,everything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they]could be done in the bathhouses,like I said,I had worked the laundr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t ah,the,at the Al Hammer an'I moved over into the tubs,into the pac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ole,an' then to the tubs.You had to work 6 months to,in one part,[th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ork] before you could,you know,move up 'cause that way give you a litt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ime to learn [the other trade] like bathin',you know,but ah,when I start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ck in [um],they had a school in the Park Service office,upstairs,an'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ad to go for 30 days an' learn few things,you know,'bout how to take ca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r people an'different,ah,things,you know,so I went an' passed that,s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was already been packin'so I knew most everything they was,an'how to ge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ke care your people,you know,an ah,I don't know [is jus'they shoulda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houldn't stopped that school because you learn purty good,you know,thing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should know in the bathhouses that they don't teach anymore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essen they work for an older guy,you know,some guy that been in the bath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ouse business for a long time,because,well you've learned as you go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h,I could learn somethin'[ev], you know every day,an'is jus like I sa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been doin' it long time,but you can learn somethin'in the bathho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veryday,[cause] everyday I learn somethin'new,you know,'bout,but.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other thing,I think,ah,about the bathhouse business is,I think it'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get better if,ah,if they could keep good help,you know,you gotta hav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ood help on any type o' work or business that you in,to keep you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siness up,reall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[Is it harder to get a lot of help today,er?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Well,is,it,in the bathhouse business it would be,ah,well you'd to almos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rain a,a new man,you know. It's like I say,when I first started,I could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go right from the laundry to the tub without havin' to work with the pac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oom,for about 6 months to a year b'fo' I could get on the tubs,you know,i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,if they had openin',back then you didn't have the openin's cause th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the old guys,they [hadda they wouldn't,hey,they love their job]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 wouldn't move for anybody,you know,but one guy retired an'I took over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an ah,of his tub.It was ah,I liked it purty good but I knew a l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f people 'bout that time an' I been in the business for over 5 years an'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knew a lot of the people,you know,that was regulars,an'ah,it made a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difference,you'd,tho after you started,you know,having 'em every year,i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eem jus' like you looked for those people to be there,you know,an'if 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did,you were valuable an'wonder about it],an,ah, lot of 'em call ya 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rite ya an'it was a purty nice expeience,you know,for a young guy,wh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worked at that time],I'm glad to hear from somebody,you know,you know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ew years.It was really nic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ou have any today that,that you've been seeing for a lot o'year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I have some people I bathed the first year I,[chuckle],that's a long tim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have a gentleman named Mr.Harper. He haven't missed a year since I be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athin' in the last 35 years,he was here this year. An'ah,I told him 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idn't look a day older than the day I first,lets see,when I started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mornin' an' with th'tubs,givin' the bath,he was with a Mr.Brown,an'h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ooked [down and say,told this old bastard] say I'm go down and teach thi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ng fella how to give a bath,an'he been with me ever since,an' year aft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ear,35 years,thats a long time,and he still looks in good shape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o'80,he's 83 years old.He haven't missed a year th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long did he stay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EL-He stayed for 12 bathes,uh-hum. An'some,ah,I got quite a few,I go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r.Brown,he been with me for 35 years,ah,an'he's gettin',you know,he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'bout 90,but he come,he was here this year an' he say "I'll see ya nex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ear",for every year he'd say the same thing.But it,it makes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ice when you see him.I think it's kinda' wonderful,you know,to meet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a',an'be around that long,an'jus' year after year,is somethin'els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an' make you feel purty good 'bout yourself,anywa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much did you make when you started [workin']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We didn't make very much in ah,ah,I think most back at that time,the bathe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unclear] really depended on the tip,I mean,people were more liberal with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ir money back in those years,early 50's. Ah,we made around .17 cent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 man,I believe it was,[or some didn't made much].Hey,when you do like,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ell,17 dollars a day,you know,17 dollars,we do over 300 men,daily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ade a little money,but you mostly depended on your tips [in that area]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cause,ah,I know lot o' days I went home,you know,more in tips than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oud make in salary,but now,you know,things are little different,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on't have the money like they,so it's a little different now,really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I,I know,ah,lot o'peoples in business back then,you know,had busines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y would bring ya' some o' their products,you know,different things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electric blankets,an'all,jus'most anything,you never did have to bu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very much,really,because you had somebody in business that would bring ya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they even send you,you know,to the mail. An'ah,Christmas time,oh,lot o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ime you couldn't even carry the stuff home,people bring ya'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 that made it,it made it lot better an' made it nice cause you did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ake no lot o' money back then,really.Uh,Uh,no.But we survived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You thinks it's better now [remainder of question unclear]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Well,I think,ah,salary wise it's better,because you make,you know,lot mo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oney than you did if,if ah'we jus did,say,thirty people a day for one bath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ttendant,well he can come out,average out,purty well nice salary,but ah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30 people back then,you couldn't survive,you know,but ah,I think,ah,I do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EL-know,pack man,he was gettin'somethin' like .07 cents a man,[theys not ver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uch] but things a lot cheaper,too,then,an'dollar would go a long way,an'if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you was careful.you could make it,you know.                                    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Do you have very many people come in today with doctors' order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Not as many as we used to,that's one thing I [want kinda ask]because,anothe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ing,ah,ah no,old bath attendants back when I started,they would ask a m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f he had heart condition o'high blood pressure.Well,that's way I d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started,you know,an'I had,I do it now.But I know that most young bath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ttendants,they don't do this,an'I [taught 'em they should be asked]becaus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h,if a man say,"ya,well,I had a heart attack 3 months ago"],well,I know n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make his water not 100 degrees,at 98 degrees is hot enough,thats' jus'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you know],but I,[theys] they was doin'this back long time,you know,an'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had to [partly learn] from the old attendants,you know,theys' purty,they wa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you know,purty smart people in,in their own way,you know,because they knew 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how to take care o' man if he did get a little,little over-heated or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methin' like that,but,an' that's another thing 'bout that school,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aught a lot o' that Red Cross [stuff] at the school there,an'it helpe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long alot,you know,because we do have people that come in that,ah,have 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endancy to heat up quick [an'those],you know,an' you gotta' know exactl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hat to do to keep 'em,you know,really [words inaudible],faintin'on ya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. I had a few faint on me,an'ah,it don't take long if you know what t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o,you know,to get him back on his feet,an' have him feelin' good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t,you learned a lot t'all this as you go too,you know,an'you learn to loo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t a man an'you can almost tell that he's not able to take a 100 degre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ter,you know,which they said 98 to 100 degrees is all they should tak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otta' times I wouldn't make it that hot,but,you know,because I can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 the experience you have bein'around people,you look at 'em an'tel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right away that [words inaudible],you know. Had a man the other day t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ome in,he jus',I jus' looked at him an' I says,"How long you been outta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e hospital"? He says"How did you know I've been in the hospital"? I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mean,after years an' years,[you know][an'he says "Well,I jus got 3 week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ago". An'ah, you learn to look at a man when you introduce yourself to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'im as your bath attendant,an' right away,you know,your brain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orks a little bit,then you say,I better make this guy' water about 98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degrees,you know,[he don't have to tell ya'],you know, you look at a ma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tell,after so long,you jus'can't walk in off the street,then g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doin' nothin' like that 'cause I know I couldn't. It's almost 9 year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for I could even,you know,an'ah,you gen'ly kin,ah,get by purty good with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 man that,you know, his rep' you learn an'its,its gets easier,everything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r job an'everything,you know,cause ah,you know,[hav'n people fallen ou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over here an' water over there] somethin' like that,but ah,jus' like I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aid,jus'take experience,you know,you have to be around him,cause it,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ter heat some people up lot faster than it do others.I don't if you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lood pressure different or maybe a little higher or little lower,[or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[some way],but that's my experience,eh',you learn to look at 'em an'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r own judgement,some,you know.An' you get a man that says,"Well,th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ters not hot enough,can I get it jus' a little hotter".An'you got it up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a hundr'd degrees,you have to say "No,you can't have it no hotter",I sai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"try this at this tempt'ure,if you're not satisfied".But they generally                        wind up hotter than they need to be anyway,see.Say that's what I tell the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ng fellas,I say if a man,I don't care what he offer,you don't make hi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ater any hotter,you know.Let him take his first one at 100 degrees and se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he'll be hot enough when he get thru,you give him the steam,the sitz,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r hot pack,an' then you wrap him in th',in th' sheets like we do,see,w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 hot enough,you don't have to worry 'bout it,uh-uh. Most guys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 if you have a man fall out,or faint on ya,not fall out,faint,you shoul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ry t'get him back to normal guick as possible,that's my experience,I,you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I wouldn't do that[words inudible],we used to have men dat'come in an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drink,you know,back in the early 50's,be drinking a lot an' been up all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ight,an' they pass out on ya'in nude,the best thing is to get him back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ith cold towels as quick as possible,that's the best way,don't leave him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out,to,you know,let him lay around to long,you know,get him back to hi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n'get him a cool shower,let him go to the coolin' room,[that's the bes']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's my experience,I had quite a few back in them early 50's,beca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town was open an' ev'body was havin'a good time,drinkin'a lo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an' then they come in an'have a bath,but they really didn't realiz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t ah,this water was as powerful as it is,is' somethin',I tell you.Ah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I thought about it when I first ordered it,ah,it,well,les'see what it i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know,an' I found out,its really somethin' to,that it really,uh huh.</w:t>
      </w:r>
    </w:p>
    <w:p>
      <w:pPr>
        <w:pStyle w:val="Normal"/>
        <w:suppressAutoHyphens w:val="true"/>
        <w:jc w:val="both"/>
        <w:rPr>
          <w:rFonts w:ascii="Univers;Arial" w:hAnsi="Univers;Arial" w:eastAsia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How would you say this business changed over the year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EL-Well,you know it's,there's been a lot o'changes.When I first started,jus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ike the heat exchangers they put in. That was a big change because we use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o use the resevoir on the hill,you know,an' the business,really is should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 a lot more people takin' the bathes than it is now.I don't know if it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appetites] or bathes,or what they are,but lot o'people jus don't under-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tand,that's all,you know,you'd have,you should have,ah,somebody,you know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a' tell 'em that,ah,try one,you know, tha's the best way,you,you can't g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rong by tryin' one,you know,then see what it's all about,tha's,tha'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what I think is,is really hurtin' the business,jus'that people don't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int curious enough to try one,then see what it's like.A lot of peopl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's tried it now,I don't know,if it's appetites helpin' us that way,too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'd be better when they have a little more appetite for the bathhouses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ause we used to do one appetite,you know,in the business but I think all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business need some type o'appetizer.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[Seeing] Know when all these bathhouses were built,they had so many mor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ubs for all [the men side and not the ladies],are there still a whol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lot more men that come,er,do you think its less men that come nowadays?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EL-Nah,I thinks' it more ladies that take the bathes than do the men,beca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ladies still th',you know,theys purty curious,they [even wanta try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somethin',you know,so ah,an 'the men,well they gen'lly follow their wife,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ut lotta' mens',you know,don't have wives,but theys'lot of 'em will tr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 anyway,but most men,ahhhh,I bathe [do why],who my wife told me I had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o try this,you know.That was,that's it right there,an'ah,maybe if you go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' single man to come in more often then,you know,like the married m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because they don't [follow] their wives,you know,I'm goin'to try it too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[the hell] my wives take it,you know,its'jus alright,you know,so thats'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he difference.I believe if they get the single an' the younger college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age people t' try it,I believe they would benefit a lot from it,because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t is a different experience than most I've seen,ah,I taken bathes when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I was in Japan,an' it's not near nothin'like is here,you know,the waters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e'en,not e'en [can't] compare.The water here,you,is so much differen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than that water in Japan that they say was good for ya',you know,I couldn'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then maybe I didn't try it enough,I mean here I know what they got,you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know,theys' lot better,an that that I had over there,because I didn't ge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no results out o' it,this here ya'do,you know,anybody try one,you know,they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can tell right away,I'm so relaxed I can't get up,you know,well,so what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>you gonna' do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>I--Well,thanks for talking with me.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  <w:t xml:space="preserve">EL-Well,I'm glad to do this,because if [showed] this as advertisement,it 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eastAsia="Univers;Arial" w:cs="Univers;Arial" w:ascii="Univers;Arial" w:hAnsi="Univers;Arial"/>
          <w:spacing w:val="-3"/>
        </w:rPr>
        <w:t xml:space="preserve">   </w:t>
      </w:r>
      <w:r>
        <w:rPr>
          <w:rFonts w:cs="Univers;Arial" w:ascii="Univers;Arial" w:hAnsi="Univers;Arial"/>
          <w:spacing w:val="-3"/>
        </w:rPr>
        <w:t xml:space="preserve">might help.  </w:t>
      </w:r>
    </w:p>
    <w:p>
      <w:pPr>
        <w:pStyle w:val="Normal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53:00Z</dcterms:created>
  <dc:creator>BPFranks</dc:creator>
  <dc:description/>
  <cp:keywords/>
  <dc:language>en-US</dc:language>
  <cp:lastModifiedBy>BPFranks</cp:lastModifiedBy>
  <dcterms:modified xsi:type="dcterms:W3CDTF">2008-06-23T13:54:00Z</dcterms:modified>
  <cp:revision>1</cp:revision>
  <dc:subject/>
  <dc:title>ORAL HISTORY 1988</dc:title>
</cp:coreProperties>
</file>